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Doplň text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roce ………… vypukla v Paříži revoluce.  V r. 1791 se Francie stala ………………… ……………………………….. V čele státu zůstal……………………, ale zákony země tvořili volení………………………….. . Volit však mohli jen ………………………. občané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. Urči pravdivé tvrzení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láda jakobínů nastolila právní stát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itvu u Trafalgaru Napoleon nevyhrál.</w:t>
        <w:tab/>
        <w:tab/>
        <w:tab/>
        <w:t>ANO/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Výbor veřej. blaha se snažil zastavit jakob. teror.</w:t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Vídeňský kongres probíhal v Rakousku.</w:t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Vypiš příčiny VF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Napiš jméno vůbce jakobínů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5. Doplň místo a výsledek bitev Napoleon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05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05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12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13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15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Vysvětli pojmy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tila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stavodárné shromáždění –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ktatura –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ktorium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ební cenzus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vatá aliance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1. Doplň text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roce ………… vypukla v Paříži revoluce.  V r. 1791 se Francie stala ………………… ……………………………….. V čele státu zůstal……………………, ale zákony země tvořili volení………………………….. . Volit však mohli jen ………………………. občané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. Urči pravdivé tvrzení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láda jakobínů nastolila právní stát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tvu u Trafalgaru Napoleon nevyhrál.</w:t>
        <w:tab/>
        <w:tab/>
        <w:tab/>
        <w:t>ANO/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ýbor veřej. blaha se snažil zastavit jakob. teror.</w:t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ídeňský kongres probíhal v Rakousku.</w:t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3. Vypiš příčiny VF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Napiš jméno vůbce jakobínů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5. Doplň místo a výsledek bitev Napoleon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05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05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12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13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15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Vysvětli pojmy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tila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stavodárné shromáždění –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ktatura –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ktorium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ební cenzus –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vatá aliance -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46:00Z</dcterms:created>
  <dc:creator>Your User Name</dc:creator>
  <dc:description/>
  <dc:language>en-US</dc:language>
  <cp:lastModifiedBy>rasch</cp:lastModifiedBy>
  <cp:lastPrinted>2017-01-11T19:56:00Z</cp:lastPrinted>
  <dcterms:modified xsi:type="dcterms:W3CDTF">2020-01-23T19:46:00Z</dcterms:modified>
  <cp:revision>2</cp:revision>
  <dc:subject/>
  <dc:title/>
</cp:coreProperties>
</file>